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12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у ООО «УК «Дуэт»</w:t>
      </w:r>
    </w:p>
    <w:p>
      <w:pPr>
        <w:pStyle w:val="Normal"/>
        <w:numPr>
          <w:ilvl w:val="0"/>
          <w:numId w:val="0"/>
        </w:numPr>
        <w:ind w:left="3612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Щепелину Якову Игнатьевичу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от_______________________________________</w:t>
        <w:tab/>
        <w:t xml:space="preserve">             (фамилия)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(имя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         </w:t>
      </w:r>
      <w:r>
        <w:rPr/>
        <w:t>(отчество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Адрес помещения в мкр. Ново-Патрушево: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№ </w:t>
      </w:r>
      <w:r>
        <w:rPr/>
        <w:t>тел.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Адрес эл.почты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__»______________20___г.</w:t>
        <w:tab/>
        <w:tab/>
        <w:tab/>
        <w:tab/>
        <w:tab/>
        <w:t xml:space="preserve"> Подпись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ИЦ</dc:creator>
  <dc:description/>
  <cp:keywords/>
  <dc:language>en-US</dc:language>
  <cp:lastModifiedBy>Грушенко Светлана</cp:lastModifiedBy>
  <cp:lastPrinted>2020-07-15T11:30:00Z</cp:lastPrinted>
  <dcterms:modified xsi:type="dcterms:W3CDTF">2020-07-15T06:42:00Z</dcterms:modified>
  <cp:revision>15</cp:revision>
  <dc:subject/>
  <dc:title>(образец)</dc:title>
</cp:coreProperties>
</file>