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асчета платы за отопление Митинского д.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римере жилого помещения площадью 39,4 м2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</w:t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в котором ни одно жилое или нежилое помещение не оборудовано индивидуальным и (или) общим (квартирным) прибором учета тепловой энергии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w:drawing>
          <wp:inline distT="0" distB="0" distL="0" distR="0">
            <wp:extent cx="6640195" cy="276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w:drawing>
          <wp:inline distT="0" distB="0" distL="0" distR="0">
            <wp:extent cx="3656965" cy="12001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ind w:firstLine="993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bookmarkStart w:id="0" w:name="dst528"/>
      <w:bookmarkEnd w:id="0"/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85315" cy="48133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Рисунок 3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1" w:name="dst529"/>
      <w:bookmarkEnd w:id="1"/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30"/>
      <w:bookmarkEnd w:id="2"/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8940/258ab675ee7f05bba9391a7b9b56a8816abf9758/" \l "dst550"</w:instrTex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szCs w:val="16"/>
          <w:u w:val="single"/>
          <w:lang w:eastAsia="ru-RU"/>
        </w:rPr>
        <w:t>формуле 3(6)</w: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3" w:name="dst531"/>
      <w:bookmarkEnd w:id="3"/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532"/>
      <w:bookmarkEnd w:id="4"/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</w:t>
      </w:r>
      <w:bookmarkStart w:id="5" w:name="dst533"/>
      <w:bookmarkEnd w:id="5"/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6" w:name="dst534"/>
      <w:bookmarkEnd w:id="6"/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Т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Формула 3(6)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7" w:name="dst550"/>
      <w:bookmarkEnd w:id="7"/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52525" cy="3702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3" descr="Рисунок 3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bookmarkStart w:id="8" w:name="dst551"/>
      <w:bookmarkEnd w:id="8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9" w:name="dst552"/>
      <w:bookmarkEnd w:id="9"/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0" w:name="dst553"/>
      <w:bookmarkEnd w:id="10"/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и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помещений, входящих в состав общего имущества в многоквартирном доме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1" w:name="dst555"/>
      <w:bookmarkStart w:id="12" w:name="dst554"/>
      <w:bookmarkEnd w:id="11"/>
      <w:bookmarkEnd w:id="12"/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и не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3" w:name="dst101455"/>
      <w:bookmarkEnd w:id="13"/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ин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жилых и нежилых помещений, в которых технической документацией на многоквартирный дом не предусмотрено наличие приборов отопления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14" w:name="dst557"/>
      <w:bookmarkEnd w:id="14"/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.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= 39,4*597,5986/(19305+4796)=  0,9772 Гкал</w:t>
      </w:r>
    </w:p>
    <w:p>
      <w:pPr>
        <w:pStyle w:val="Normal"/>
        <w:rPr/>
      </w:pPr>
      <w:r>
        <w:rPr/>
        <w:t xml:space="preserve">Сумма </w:t>
      </w:r>
      <w:r>
        <w:rPr>
          <w:lang w:val="en-US"/>
        </w:rPr>
        <w:t>Vi</w:t>
      </w:r>
      <w:r>
        <w:rPr/>
        <w:t xml:space="preserve"> всех помещений=19305*597,5986/(19305+4796) = 478,679 Гкал</w:t>
      </w:r>
    </w:p>
    <w:p>
      <w:pPr>
        <w:pStyle w:val="Normal"/>
        <w:rPr/>
      </w:pPr>
      <w:r>
        <w:rPr>
          <w:lang w:val="en-US"/>
        </w:rPr>
        <w:t>Pi</w:t>
      </w:r>
      <w:r>
        <w:rPr/>
        <w:t>= (0,9772+39,4*(597,5986 – 478,679)/19305)*1662,49 = 2028,07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асчета платы за отопление Митинского д.3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римере жилого помещения площадью 67.4 м2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</w:t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в котором ни одно жилое или нежилое помещение не оборудовано индивидуальным и (или) общим (квартирным) прибором учета тепловой энергии</w:t>
      </w:r>
    </w:p>
    <w:p>
      <w:pPr>
        <w:pStyle w:val="Normal"/>
        <w:shd w:fill="FFFFFF" w:val="clear"/>
        <w:spacing w:lineRule="atLeast" w:line="290" w:before="0" w:after="0"/>
        <w:ind w:firstLine="284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44820</wp:posOffset>
                </wp:positionH>
                <wp:positionV relativeFrom="paragraph">
                  <wp:posOffset>23495</wp:posOffset>
                </wp:positionV>
                <wp:extent cx="397510" cy="142875"/>
                <wp:effectExtent l="14605" t="15240" r="14605" b="1397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436.6pt;margin-top:1.85pt;width:31.25pt;height:11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2040" cy="1047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6" r="-3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ind w:firstLine="284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405</wp:posOffset>
                </wp:positionH>
                <wp:positionV relativeFrom="paragraph">
                  <wp:posOffset>707390</wp:posOffset>
                </wp:positionV>
                <wp:extent cx="3657600" cy="142875"/>
                <wp:effectExtent l="14605" t="15240" r="14605" b="13970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15pt;margin-top:55.7pt;width:287.95pt;height:11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8235" cy="10128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2" r="-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ind w:firstLine="284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85315" cy="48133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AutoShape 2" descr="Рисунок 3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8940/258ab675ee7f05bba9391a7b9b56a8816abf9758/" \l "dst550"</w:instrTex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szCs w:val="16"/>
          <w:u w:val="single"/>
          <w:lang w:eastAsia="ru-RU"/>
        </w:rPr>
        <w:t>формуле 3(6)</w: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Т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Формула 3(6)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52525" cy="3702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3" descr="Рисунок 3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и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помещений, входящих в состав общего имущества в многоквартирном доме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и не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ин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жилых и нежилых помещений, в которых технической документацией на многоквартирный дом не предусмотрено наличие приборов отопления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.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= 67,4*239,4952/(7216,1+1734,1)=  1,8035 Гкал</w:t>
      </w:r>
    </w:p>
    <w:p>
      <w:pPr>
        <w:pStyle w:val="Normal"/>
        <w:rPr/>
      </w:pPr>
      <w:r>
        <w:rPr/>
        <w:t>Сумма Vi всех помещений: 7216,1*239,4952/(7216,1+1734,1) = 193,093Гкал</w:t>
      </w:r>
    </w:p>
    <w:p>
      <w:pPr>
        <w:pStyle w:val="Normal"/>
        <w:rPr/>
      </w:pPr>
      <w:r>
        <w:rPr>
          <w:lang w:val="en-US"/>
        </w:rPr>
        <w:t>Pi</w:t>
      </w:r>
      <w:r>
        <w:rPr/>
        <w:t>= (1,8035 +67,4*(239,4952– 193,0930)/7216,10)*1662,49 = 3718,83ру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асчета платы за отопление Митинского д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римере жилого помещения площадью 58.6м2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</w:t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в котором ни одно жилое или нежилое помещение не оборудовано индивидуальным и (или) общим (квартирным) прибором учета тепловой энергии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5800</wp:posOffset>
                </wp:positionH>
                <wp:positionV relativeFrom="paragraph">
                  <wp:posOffset>11430</wp:posOffset>
                </wp:positionV>
                <wp:extent cx="423545" cy="142875"/>
                <wp:effectExtent l="15240" t="15240" r="13970" b="13970"/>
                <wp:wrapNone/>
                <wp:docPr id="1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454pt;margin-top:0.9pt;width:33.3pt;height:11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1465" cy="11366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2" r="-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49630</wp:posOffset>
                </wp:positionV>
                <wp:extent cx="4037330" cy="142875"/>
                <wp:effectExtent l="14605" t="15240" r="14605" b="13970"/>
                <wp:wrapNone/>
                <wp:docPr id="1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0pt;margin-top:66.9pt;width:317.85pt;height:11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24841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85315" cy="48133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AutoShape 2" descr="Рисунок 3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8940/258ab675ee7f05bba9391a7b9b56a8816abf9758/" \l "dst550"</w:instrTex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szCs w:val="16"/>
          <w:u w:val="single"/>
          <w:lang w:eastAsia="ru-RU"/>
        </w:rPr>
        <w:t>формуле 3(6)</w: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Т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Формула 3(6)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52525" cy="37020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AutoShape 3" descr="Рисунок 3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и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помещений, входящих в состав общего имущества в многоквартирном доме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и не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ин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жилых и нежилых помещений, в которых технической документацией на многоквартирный дом не предусмотрено наличие приборов отопления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.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= 58,6*257,6737/(8238,1+1917,4)= 1,4868 Гкал</w:t>
      </w:r>
    </w:p>
    <w:p>
      <w:pPr>
        <w:pStyle w:val="Normal"/>
        <w:rPr/>
      </w:pPr>
      <w:r>
        <w:rPr/>
        <w:t>Сумма Vi всех помещений: 8238,1*257,6737/(8238,1+1917,4) = 209,0238 Гкал</w:t>
      </w:r>
    </w:p>
    <w:p>
      <w:pPr>
        <w:pStyle w:val="Normal"/>
        <w:rPr/>
      </w:pPr>
      <w:r>
        <w:rPr>
          <w:lang w:val="en-US"/>
        </w:rPr>
        <w:t>Pi</w:t>
      </w:r>
      <w:r>
        <w:rPr/>
        <w:t>= (1,4868 +58,6*(257,6737–209,0238)/8238,1)*1662,49 = 3047,1128 р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асчета платы за отопление Федюнинского д.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римере жилого помещения площадью 54.7м2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</w:t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в котором ни одно жилое или нежилое помещение не оборудовано индивидуальным и (или) общим (квартирным) прибором учета тепловой энергии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32145</wp:posOffset>
                </wp:positionH>
                <wp:positionV relativeFrom="paragraph">
                  <wp:posOffset>11430</wp:posOffset>
                </wp:positionV>
                <wp:extent cx="414655" cy="142240"/>
                <wp:effectExtent l="15240" t="14605" r="13970" b="14605"/>
                <wp:wrapNone/>
                <wp:docPr id="2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4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t" o:allowincell="f" style="position:absolute;margin-left:451.35pt;margin-top:0.9pt;width:32.6pt;height:11.1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6385" cy="11366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2" r="-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ind w:left="567" w:hanging="27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345</wp:posOffset>
                </wp:positionH>
                <wp:positionV relativeFrom="paragraph">
                  <wp:posOffset>1023620</wp:posOffset>
                </wp:positionV>
                <wp:extent cx="4740910" cy="139700"/>
                <wp:effectExtent l="14605" t="14605" r="14605" b="14605"/>
                <wp:wrapNone/>
                <wp:docPr id="2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13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27.35pt;margin-top:80.6pt;width:373.25pt;height:10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w:drawing>
          <wp:inline distT="0" distB="0" distL="0" distR="0">
            <wp:extent cx="4811395" cy="149923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85315" cy="48133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8" name="AutoShape 2" descr="Рисунок 3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8940/258ab675ee7f05bba9391a7b9b56a8816abf9758/" \l "dst550"</w:instrTex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szCs w:val="16"/>
          <w:u w:val="single"/>
          <w:lang w:eastAsia="ru-RU"/>
        </w:rPr>
        <w:t>формуле 3(6)</w: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Т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Формула 3(6)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52525" cy="37020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0" name="AutoShape 3" descr="Рисунок 3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и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помещений, входящих в состав общего имущества в многоквартирном доме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и не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ин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жилых и нежилых помещений, в которых технической документацией на многоквартирный дом не предусмотрено наличие приборов отопления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.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= 54,7*386,3795/(12483,4+3470,4)= 1,3247 Гкал</w:t>
      </w:r>
    </w:p>
    <w:p>
      <w:pPr>
        <w:pStyle w:val="Normal"/>
        <w:rPr/>
      </w:pPr>
      <w:r>
        <w:rPr/>
        <w:t>Сумма Vi всех помещений: 12483,4*386,3795/(12483,4+3470,4) = 302,331 Гкал</w:t>
      </w:r>
    </w:p>
    <w:p>
      <w:pPr>
        <w:pStyle w:val="Normal"/>
        <w:rPr/>
      </w:pPr>
      <w:r>
        <w:rPr>
          <w:lang w:val="en-US"/>
        </w:rPr>
        <w:t>Pi</w:t>
      </w:r>
      <w:r>
        <w:rPr/>
        <w:t>= (1,3247 +54,7*(386,3795–302,331)/12483,4)*1662,49 = 2814,57 руб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асчета платы за отопление Федюнинского д.60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римере жилого помещения площадью 83.3м2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</w:t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в котором ни одно жилое или нежилое помещение не оборудовано индивидуальным и (или) общим (квартирным) прибором учета тепловой энергии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1045</wp:posOffset>
                </wp:positionH>
                <wp:positionV relativeFrom="paragraph">
                  <wp:posOffset>11430</wp:posOffset>
                </wp:positionV>
                <wp:extent cx="431800" cy="142240"/>
                <wp:effectExtent l="14605" t="14605" r="14605" b="14605"/>
                <wp:wrapNone/>
                <wp:docPr id="31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t" o:allowincell="f" style="position:absolute;margin-left:458.35pt;margin-top:0.9pt;width:33.95pt;height:11.1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2735" cy="133350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998220</wp:posOffset>
                </wp:positionV>
                <wp:extent cx="4716145" cy="144145"/>
                <wp:effectExtent l="15240" t="15240" r="13970" b="13970"/>
                <wp:wrapNone/>
                <wp:docPr id="33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t" o:allowincell="f" style="position:absolute;margin-left:27pt;margin-top:78.6pt;width:371.3pt;height:11.3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39640" cy="146812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85315" cy="481330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6" name="AutoShape 2" descr="Рисунок 3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8940/258ab675ee7f05bba9391a7b9b56a8816abf9758/" \l "dst550"</w:instrTex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szCs w:val="16"/>
          <w:u w:val="single"/>
          <w:lang w:eastAsia="ru-RU"/>
        </w:rPr>
        <w:t>формуле 3(6)</w: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Т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Формула 3(6)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52525" cy="37020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8" name="AutoShape 3" descr="Рисунок 3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и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помещений, входящих в состав общего имущества в многоквартирном доме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и не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ин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жилых и нежилых помещений, в которых технической документацией на многоквартирный дом не предусмотрено наличие приборов отопления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.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= 83,3*234,16/(6186,9+2068,1)= 2,3628 Гкал</w:t>
      </w:r>
    </w:p>
    <w:p>
      <w:pPr>
        <w:pStyle w:val="Normal"/>
        <w:rPr/>
      </w:pPr>
      <w:r>
        <w:rPr/>
        <w:t>Сумма Vi всех помещений: 6186,9*234,16/(6186,9+2068,1) = 175,4966 Гкал</w:t>
      </w:r>
    </w:p>
    <w:p>
      <w:pPr>
        <w:pStyle w:val="Normal"/>
        <w:rPr/>
      </w:pPr>
      <w:r>
        <w:rPr>
          <w:lang w:val="en-US"/>
        </w:rPr>
        <w:t>Pi</w:t>
      </w:r>
      <w:r>
        <w:rPr/>
        <w:t>= (2,3628+83,3*(234,16–175,4966)/6186,9)*1662,49 = 5241,2325 руб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асчета платы за отопление Федюнинского д.60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римере жилого помещения площадью 67.6м2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</w:t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в котором ни одно жилое или нежилое помещение не оборудовано индивидуальным и (или) общим (квартирным) прибором учета тепловой энергии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2785</wp:posOffset>
                </wp:positionH>
                <wp:positionV relativeFrom="paragraph">
                  <wp:posOffset>15240</wp:posOffset>
                </wp:positionV>
                <wp:extent cx="431800" cy="142240"/>
                <wp:effectExtent l="14605" t="14605" r="14605" b="14605"/>
                <wp:wrapNone/>
                <wp:docPr id="39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t" o:allowincell="f" style="position:absolute;margin-left:454.55pt;margin-top:1.2pt;width:33.95pt;height:11.1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0035" cy="114300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18" r="-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88695</wp:posOffset>
                </wp:positionV>
                <wp:extent cx="4656455" cy="144145"/>
                <wp:effectExtent l="15240" t="15240" r="13970" b="13970"/>
                <wp:wrapNone/>
                <wp:docPr id="4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600" cy="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t" o:allowincell="f" style="position:absolute;margin-left:0pt;margin-top:77.85pt;width:366.6pt;height:11.3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3125" cy="1456690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85315" cy="481330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8940/258ab675ee7f05bba9391a7b9b56a8816abf9758/" \l "dst550"</w:instrTex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szCs w:val="16"/>
          <w:u w:val="single"/>
          <w:lang w:eastAsia="ru-RU"/>
        </w:rPr>
        <w:t>формуле 3(6)</w: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Т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Формула 3(6)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52525" cy="370205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5" name="AutoShape 3" descr="Рисунок 3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и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помещений, входящих в состав общего имущества в многоквартирном доме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и не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ин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жилых и нежилых помещений, в которых технической документацией на многоквартирный дом не предусмотрено наличие приборов отопления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.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= 67,6*398,3303/(13375,2001+3304,7)=1,6143 Гкал </w:t>
      </w:r>
    </w:p>
    <w:p>
      <w:pPr>
        <w:pStyle w:val="Normal"/>
        <w:rPr/>
      </w:pPr>
      <w:r>
        <w:rPr/>
        <w:t>Сумма Vi всех помещений: 13375,2001*398,3303/(13375,2001+3304,7) = 319,4112 Гкал</w:t>
      </w:r>
    </w:p>
    <w:p>
      <w:pPr>
        <w:pStyle w:val="Normal"/>
        <w:rPr/>
      </w:pPr>
      <w:r>
        <w:rPr>
          <w:lang w:val="en-US"/>
        </w:rPr>
        <w:t>Pi</w:t>
      </w:r>
      <w:r>
        <w:rPr/>
        <w:t>= (1,6143 +67,6*(398,3303–319,4112)/13375,2001)*1662,49 = 5241,2325 руб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асчета платы за отопление Федюнинского д.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римере жилого помещения площадью 39,4 м2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</w:t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в котором ни одно жилое или нежилое помещение не оборудовано индивидуальным и (или) общим (квартирным) прибором учета тепловой энергии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w:drawing>
          <wp:inline distT="0" distB="0" distL="0" distR="0">
            <wp:extent cx="6638290" cy="313690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w:drawing>
          <wp:inline distT="0" distB="0" distL="0" distR="0">
            <wp:extent cx="3552190" cy="1162050"/>
            <wp:effectExtent l="0" t="0" r="0" b="0"/>
            <wp:docPr id="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85315" cy="481330"/>
            <wp:effectExtent l="0" t="0" r="0" b="0"/>
            <wp:docPr id="4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9" name="AutoShape 2" descr="Рисунок 3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8940/258ab675ee7f05bba9391a7b9b56a8816abf9758/" \l "dst550"</w:instrTex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szCs w:val="16"/>
          <w:u w:val="single"/>
          <w:lang w:eastAsia="ru-RU"/>
        </w:rPr>
        <w:t>формуле 3(6)</w: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Т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Формула 3(6)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52525" cy="370205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1" name="AutoShape 3" descr="Рисунок 3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и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помещений, входящих в состав общего имущества в многоквартирном доме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и не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ин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жилых и нежилых помещений, в которых технической документацией на многоквартирный дом не предусмотрено наличие приборов отопления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5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,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354,537/(12289,2+3682,9)= 0,8746 Гкал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2289,2*354,537/(12289,2+3682,9)=272.8003 Гкал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= (0,8746 + (39,4 * ( 354,537 - 272,8003 )) / 12289,2 ) * 1662,49= 1889,75 руб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асчета платы за отопление Федюнинского д.62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римере жилого помещения площадью 58.8м2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</w:t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в котором ни одно жилое или нежилое помещение не оборудовано индивидуальным и (или) общим (квартирным) прибором учета тепловой энергии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1045</wp:posOffset>
                </wp:positionH>
                <wp:positionV relativeFrom="paragraph">
                  <wp:posOffset>11430</wp:posOffset>
                </wp:positionV>
                <wp:extent cx="422910" cy="142240"/>
                <wp:effectExtent l="14605" t="14605" r="14605" b="14605"/>
                <wp:wrapNone/>
                <wp:docPr id="5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4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t" o:allowincell="f" style="position:absolute;margin-left:458.35pt;margin-top:0.9pt;width:33.25pt;height:11.1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2575" cy="104140"/>
            <wp:effectExtent l="0" t="0" r="0" b="0"/>
            <wp:docPr id="5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31" r="-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</wp:posOffset>
                </wp:positionH>
                <wp:positionV relativeFrom="paragraph">
                  <wp:posOffset>1007110</wp:posOffset>
                </wp:positionV>
                <wp:extent cx="4813300" cy="165100"/>
                <wp:effectExtent l="14605" t="14605" r="14605" b="14605"/>
                <wp:wrapNone/>
                <wp:docPr id="54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165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stroked="t" o:allowincell="f" style="position:absolute;margin-left:0.3pt;margin-top:79.3pt;width:378.95pt;height:12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43145" cy="1486535"/>
            <wp:effectExtent l="0" t="0" r="0" b="0"/>
            <wp:docPr id="5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85315" cy="481330"/>
            <wp:effectExtent l="0" t="0" r="0" b="0"/>
            <wp:docPr id="5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7" name="AutoShape 2" descr="Рисунок 3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8940/258ab675ee7f05bba9391a7b9b56a8816abf9758/" \l "dst550"</w:instrTex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szCs w:val="16"/>
          <w:u w:val="single"/>
          <w:lang w:eastAsia="ru-RU"/>
        </w:rPr>
        <w:t>формуле 3(6)</w: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Т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Формула 3(6)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52525" cy="370205"/>
            <wp:effectExtent l="0" t="0" r="0" b="0"/>
            <wp:docPr id="5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9" name="AutoShape 3" descr="Рисунок 3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и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помещений, входящих в состав общего имущества в многоквартирном доме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и не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ин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жилых и нежилых помещений, в которых технической документацией на многоквартирный дом не предусмотрено наличие приборов отопления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.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= 58,8*228,2526/(7280,1+2189,5)= 1,4172 Гкал</w:t>
      </w:r>
    </w:p>
    <w:p>
      <w:pPr>
        <w:pStyle w:val="Normal"/>
        <w:rPr/>
      </w:pPr>
      <w:r>
        <w:rPr/>
        <w:t>Сумма Vi всех помещений: 7280,1*228,2526/(7280,1+2189,5) = 175,4775 Гкал</w:t>
      </w:r>
    </w:p>
    <w:p>
      <w:pPr>
        <w:pStyle w:val="Normal"/>
        <w:rPr/>
      </w:pPr>
      <w:r>
        <w:rPr>
          <w:lang w:val="en-US"/>
        </w:rPr>
        <w:t>Pi</w:t>
      </w:r>
      <w:r>
        <w:rPr/>
        <w:t>= (1,4172 +58,8*(228,2526–175,4775)/7280,1)*1662,49 = 3064,72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асчета платы за отопление д.62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римере жилого помещения площадью 63.3м2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</w:t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в котором ни одно жилое или нежилое помещение не оборудовано индивидуальным и (или) общим (квартирным) прибором учета тепловой энергии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95645</wp:posOffset>
                </wp:positionH>
                <wp:positionV relativeFrom="paragraph">
                  <wp:posOffset>11430</wp:posOffset>
                </wp:positionV>
                <wp:extent cx="419100" cy="142240"/>
                <wp:effectExtent l="14605" t="14605" r="14605" b="14605"/>
                <wp:wrapNone/>
                <wp:docPr id="60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stroked="t" o:allowincell="f" style="position:absolute;margin-left:456.35pt;margin-top:0.9pt;width:32.95pt;height:11.1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2575" cy="113665"/>
            <wp:effectExtent l="0" t="0" r="0" b="0"/>
            <wp:docPr id="6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22" r="-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114300</wp:posOffset>
                </wp:positionV>
                <wp:extent cx="3295650" cy="238125"/>
                <wp:effectExtent l="6350" t="6985" r="6350" b="5715"/>
                <wp:wrapNone/>
                <wp:docPr id="62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3.75pt;margin-top:9pt;width:259.45pt;height:18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5445</wp:posOffset>
                </wp:positionH>
                <wp:positionV relativeFrom="paragraph">
                  <wp:posOffset>1188720</wp:posOffset>
                </wp:positionV>
                <wp:extent cx="4728845" cy="139700"/>
                <wp:effectExtent l="15240" t="14605" r="13970" b="14605"/>
                <wp:wrapNone/>
                <wp:docPr id="63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3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stroked="t" o:allowincell="f" style="position:absolute;margin-left:30.35pt;margin-top:93.6pt;width:372.3pt;height:10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15205" cy="1664970"/>
            <wp:effectExtent l="0" t="0" r="0" b="0"/>
            <wp:docPr id="6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85315" cy="481330"/>
            <wp:effectExtent l="0" t="0" r="0" b="0"/>
            <wp:docPr id="6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6" name="AutoShape 2" descr="Рисунок 3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8940/258ab675ee7f05bba9391a7b9b56a8816abf9758/" \l "dst550"</w:instrTex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szCs w:val="16"/>
          <w:u w:val="single"/>
          <w:lang w:eastAsia="ru-RU"/>
        </w:rPr>
        <w:t>формуле 3(6)</w: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Т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ru-RU"/>
        </w:rPr>
        <w:t>Формула 3(6)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52525" cy="370205"/>
            <wp:effectExtent l="0" t="0" r="0" b="0"/>
            <wp:docPr id="6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8" name="AutoShape 3" descr="Рисунок 3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и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помещений, входящих в состав общего имущества в многоквартирном доме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всех жилых и не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ин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щая площадь жилых и нежилых помещений, в которых технической документацией на многоквартирный дом не предусмотрено наличие приборов отопления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V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д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.</w:t>
      </w:r>
    </w:p>
    <w:p>
      <w:pPr>
        <w:pStyle w:val="Normal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= 63,3*381,9903/(13265,4+3433,2)= 1,448Гкал</w:t>
      </w:r>
    </w:p>
    <w:p>
      <w:pPr>
        <w:pStyle w:val="Normal"/>
        <w:rPr/>
      </w:pPr>
      <w:r>
        <w:rPr>
          <w:lang w:val="en-US"/>
        </w:rPr>
        <w:t>Pi</w:t>
      </w:r>
      <w:r>
        <w:rPr/>
        <w:t>= (1,448+63,3*(381,9903–303,4538)/13265,4)*1662,49 = 3030,32руб</w:t>
      </w:r>
    </w:p>
    <w:p>
      <w:pPr>
        <w:pStyle w:val="Normal"/>
        <w:rPr/>
      </w:pPr>
      <w:r>
        <w:rPr/>
        <w:t xml:space="preserve">Сумма </w:t>
      </w:r>
      <w:r>
        <w:rPr>
          <w:lang w:val="en-US"/>
        </w:rPr>
        <w:t>Vi</w:t>
      </w:r>
      <w:r>
        <w:rPr/>
        <w:t xml:space="preserve"> всех помещений: 13265,4*381,9903/(13265,4+3433,2) = 303,4538 Гк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асчета платы за отопление д.64 корпус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римере жилого помещения площадью 47,9 м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333333"/>
          <w:shd w:fill="FFFFFF" w:val="clear"/>
        </w:rPr>
        <w:t>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в котором все жилые и нежилые помещения оборудованы индивидуальными и (или) общими (квартирными) приборами учета (распределителями) теплов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639560" cy="104076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35128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6" w:name="dst330"/>
      <w:bookmarkEnd w:id="16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общая площадь всех 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7" w:name="dst331"/>
      <w:bookmarkEnd w:id="17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T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= по показаниям ИПУ равен 0,7160 Гкал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одн = 214,5433 – 124,248 = 90,2953 Гкал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д – показания общедомового прибора учета </w:t>
      </w:r>
    </w:p>
    <w:p>
      <w:pPr>
        <w:pStyle w:val="Normal"/>
        <w:rPr/>
      </w:pPr>
      <w:r>
        <w:rPr>
          <w:rFonts w:cs="Calibri"/>
        </w:rPr>
        <w:t xml:space="preserve"> ∑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- Сумма тепловой энергии на все жилые помещения по показаниям индивидуальных приборов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i</w:t>
      </w:r>
      <w:r>
        <w:rPr/>
        <w:t xml:space="preserve"> = ( 0,7160 + 90,2953 * 47,9 (площадь помещения) / 8435,5 ) * 1662,49 (тариф) = 2042,8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асчета платы за отопление д.64 корпус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римере жилого помещения площадью 48м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333333"/>
          <w:shd w:fill="FFFFFF" w:val="clear"/>
        </w:rPr>
        <w:t>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в котором все жилые и нежилые помещения оборудованы индивидуальными и (или) общими (квартирными) приборами учета (распределителями) тепловой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10795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35128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общая площадь всех 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T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= по показаниям ИПУ равен 0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одн = 251,9843 – 154,368 = 97,6163 Гкал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д – показания общедомового прибора учета </w:t>
      </w:r>
    </w:p>
    <w:p>
      <w:pPr>
        <w:pStyle w:val="Normal"/>
        <w:rPr/>
      </w:pPr>
      <w:r>
        <w:rPr>
          <w:rFonts w:cs="Calibri"/>
        </w:rPr>
        <w:t xml:space="preserve"> ∑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- Сумма тепловой энергии на все жилые помещения по показаниям индивидуальных приборов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i</w:t>
      </w:r>
      <w:r>
        <w:rPr/>
        <w:t xml:space="preserve"> = ( 0 + 97.6163 * 48 (площадь помещения) / 8401.7 ) * 1662,49 (тариф) = 927,1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ец расчета платы за отопление д.6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римере жилого помещения площадью 47,9 м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333333"/>
          <w:shd w:fill="FFFFFF" w:val="clear"/>
        </w:rPr>
        <w:t>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в котором все жилые и нежилые помещения оборудованы индивидуальными и (или) общими (квартирными) приборами учета (распределителями) теплов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641465" cy="105981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35128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общая площадь i-го помещения (жилого или нежилого)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S</w:t>
      </w:r>
      <w:r>
        <w:rPr>
          <w:rFonts w:eastAsia="Times New Roman" w:cs="Arial" w:ascii="Arial" w:hAnsi="Arial"/>
          <w:color w:val="333333"/>
          <w:sz w:val="16"/>
          <w:szCs w:val="16"/>
          <w:vertAlign w:val="subscript"/>
          <w:lang w:eastAsia="ru-RU"/>
        </w:rPr>
        <w:t>об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общая площадь всех жилых помещений в многоквартирном дом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color w:val="333333"/>
          <w:sz w:val="16"/>
          <w:szCs w:val="16"/>
          <w:vertAlign w:val="superscript"/>
          <w:lang w:eastAsia="ru-RU"/>
        </w:rPr>
        <w:t>T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= по показаниям ИПУ равен 1,5810 Гкал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одн = 241,7337-156,6996 = 85,0341 Гкал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д – показания общедомового прибора учета </w:t>
      </w:r>
    </w:p>
    <w:p>
      <w:pPr>
        <w:pStyle w:val="Normal"/>
        <w:rPr/>
      </w:pPr>
      <w:r>
        <w:rPr>
          <w:rFonts w:cs="Calibri"/>
        </w:rPr>
        <w:t xml:space="preserve"> ∑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- Сумма тепловой энергии на все жилые помещения по показаниям индивидуальных приборов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i</w:t>
      </w:r>
      <w:r>
        <w:rPr/>
        <w:t xml:space="preserve"> = ( 1,5810 + 85,0341 * 47,9 (площадь помещения) / 8421,9 ) * 1662,49 (тариф) = 3432,54 руб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2.png"/><Relationship Id="rId42" Type="http://schemas.openxmlformats.org/officeDocument/2006/relationships/image" Target="media/image24.png"/><Relationship Id="rId43" Type="http://schemas.openxmlformats.org/officeDocument/2006/relationships/image" Target="media/image2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8:00Z</dcterms:created>
  <dc:creator>admin</dc:creator>
  <dc:description/>
  <cp:keywords/>
  <dc:language>en-US</dc:language>
  <cp:lastModifiedBy>admin</cp:lastModifiedBy>
  <dcterms:modified xsi:type="dcterms:W3CDTF">2019-10-01T05:28:00Z</dcterms:modified>
  <cp:revision>2</cp:revision>
  <dc:subject/>
  <dc:title/>
</cp:coreProperties>
</file>